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Patient Privacy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sz w:val="32"/>
          <w:szCs w:val="32"/>
          <w:lang w:val="en-US"/>
        </w:rPr>
        <w:t>Questionnaire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sz w:val="32"/>
          <w:szCs w:val="32"/>
          <w:lang w:val="en-US"/>
        </w:rPr>
        <w:t>Department of Clinical Radiolog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Thank you for taking the time to complete this questionnaire which we hope will enable us to improve our facilities and service in the Department of Clinical Radiology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After your examination is completed and before you leave the department we would be grateful if you would complete the short questionnaire below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onfidentiality – It will not be possible to identify you from your questionnaire nor from your answers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nformation will be used solely to assess future needs and to help implement changes within the department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circle the correct answer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Age: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4253" w:leader="none"/>
          <w:tab w:val="left" w:pos="5670" w:leader="none"/>
          <w:tab w:val="left" w:pos="723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0–10 Yrs </w:t>
        <w:tab/>
        <w:t xml:space="preserve">11–20Yrs </w:t>
        <w:tab/>
        <w:t xml:space="preserve">21–40 Yrs </w:t>
        <w:tab/>
        <w:t xml:space="preserve">41–60Yrs </w:t>
        <w:tab/>
        <w:t>over 60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4253" w:leader="none"/>
          <w:tab w:val="left" w:pos="5670" w:leader="none"/>
          <w:tab w:val="left" w:pos="723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which type of examination did you attend?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60" w:after="6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-ray</w:t>
        <w:tab/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ltrasound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60" w:after="60"/>
        <w:ind w:firstLine="567"/>
        <w:rPr>
          <w:lang w:val="en-US"/>
        </w:rPr>
      </w:pPr>
      <w:r>
        <w:rPr>
          <w:sz w:val="22"/>
          <w:szCs w:val="22"/>
          <w:lang w:val="en-US"/>
        </w:rPr>
        <w:t>CT Scan</w:t>
        <w:tab/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60" w:after="60"/>
        <w:ind w:firstLine="567"/>
        <w:rPr>
          <w:sz w:val="22"/>
          <w:szCs w:val="22"/>
          <w:lang w:val="en-US"/>
        </w:rPr>
      </w:pPr>
      <w:r>
        <w:rPr>
          <w:lang w:val="en-US"/>
        </w:rPr>
        <w:t>MRI Scan</w:t>
        <w:tab/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0" w:after="80"/>
        <w:ind w:firstLine="567"/>
        <w:rPr/>
      </w:pPr>
      <w:r>
        <w:rPr>
          <w:sz w:val="22"/>
          <w:szCs w:val="22"/>
          <w:lang w:val="en-US"/>
        </w:rPr>
        <w:t>Nuclear Medicine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 you an: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60" w:after="6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ut-patient </w:t>
        <w:tab/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ualty Patient</w:t>
        <w:tab/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60" w:after="6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Patient </w:t>
        <w:tab/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P referral </w:t>
        <w:tab/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autoSpaceDE w:val="false"/>
        <w:spacing w:before="60" w:after="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ther: (please specify) </w:t>
      </w:r>
    </w:p>
    <w:p>
      <w:pPr>
        <w:pStyle w:val="Normal"/>
        <w:autoSpaceDE w:val="false"/>
        <w:spacing w:before="60" w:after="0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220</wp:posOffset>
                </wp:positionH>
                <wp:positionV relativeFrom="paragraph">
                  <wp:posOffset>94615</wp:posOffset>
                </wp:positionV>
                <wp:extent cx="42862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7.45pt" to="466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4253" w:leader="none"/>
          <w:tab w:val="left" w:pos="5670" w:leader="none"/>
          <w:tab w:val="left" w:pos="723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atient Privacy: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interested in knowing if you felt that your privacy (when talking to staff,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nging, waiting to be seen, being examined or using changing or toilet facilities) was respected and appropriate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ing the scale below please indicate your opinion on each of the questions which follow:-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655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cellent – 6</w:t>
        <w:tab/>
        <w:t>Good – 5</w:t>
        <w:tab/>
        <w:t>Acceptable – 4</w:t>
        <w:tab/>
        <w:t>Poor – 3</w:t>
        <w:tab/>
        <w:t>Very poor – 2</w:t>
        <w:tab/>
        <w:t>No privacy – 1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655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655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 Reception Desk Area: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1134"/>
        <w:rPr/>
      </w:pPr>
      <w:r>
        <w:rPr>
          <w:sz w:val="22"/>
          <w:szCs w:val="22"/>
          <w:lang w:val="en-US"/>
        </w:rPr>
        <w:t xml:space="preserve">Excellent </w:t>
        <w:tab/>
        <w:t>No Privac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  <w:tab w:val="left" w:pos="5670" w:leader="none"/>
          <w:tab w:val="left" w:pos="6663" w:leader="none"/>
        </w:tabs>
        <w:autoSpaceDE w:val="false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6 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3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>1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2 or 1 please indicate the problems you experienc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5715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4.5pt" to="376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342900</wp:posOffset>
                </wp:positionV>
                <wp:extent cx="4286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27pt" to="378.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 Waiting Room: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1134"/>
        <w:rPr/>
      </w:pPr>
      <w:r>
        <w:rPr>
          <w:sz w:val="22"/>
          <w:szCs w:val="22"/>
          <w:lang w:val="en-US"/>
        </w:rPr>
        <w:t xml:space="preserve">Excellent </w:t>
        <w:tab/>
        <w:t>No Privac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  <w:tab w:val="left" w:pos="5670" w:leader="none"/>
          <w:tab w:val="left" w:pos="6663" w:leader="none"/>
        </w:tabs>
        <w:autoSpaceDE w:val="false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6 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3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>1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f 2 or 1 please indicate the problems you experience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45085</wp:posOffset>
                </wp:positionV>
                <wp:extent cx="426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.55pt" to="37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330835</wp:posOffset>
                </wp:positionV>
                <wp:extent cx="4286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6.05pt" to="381.3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 Changing areas: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1134"/>
        <w:rPr/>
      </w:pPr>
      <w:r>
        <w:rPr>
          <w:sz w:val="22"/>
          <w:szCs w:val="22"/>
          <w:lang w:val="en-US"/>
        </w:rPr>
        <w:t xml:space="preserve">Excellent </w:t>
        <w:tab/>
        <w:t>No Privac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  <w:tab w:val="left" w:pos="5670" w:leader="none"/>
          <w:tab w:val="left" w:pos="6663" w:leader="none"/>
        </w:tabs>
        <w:autoSpaceDE w:val="false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6 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3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>1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2 or 1 please indicate the problems you experience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71120</wp:posOffset>
                </wp:positionV>
                <wp:extent cx="426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.6pt" to="386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145</wp:posOffset>
                </wp:positionH>
                <wp:positionV relativeFrom="paragraph">
                  <wp:posOffset>356870</wp:posOffset>
                </wp:positionV>
                <wp:extent cx="4286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8.1pt" to="388.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4 Examination room: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1134"/>
        <w:rPr/>
      </w:pPr>
      <w:r>
        <w:rPr>
          <w:sz w:val="22"/>
          <w:szCs w:val="22"/>
          <w:lang w:val="en-US"/>
        </w:rPr>
        <w:t xml:space="preserve">Excellent </w:t>
        <w:tab/>
        <w:t>No Privac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  <w:tab w:val="left" w:pos="5670" w:leader="none"/>
          <w:tab w:val="left" w:pos="6663" w:leader="none"/>
        </w:tabs>
        <w:autoSpaceDE w:val="false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6 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3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>1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f 2 or 1 please indicate the problems you experience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97155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7.65pt" to="38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720</wp:posOffset>
                </wp:positionH>
                <wp:positionV relativeFrom="paragraph">
                  <wp:posOffset>382905</wp:posOffset>
                </wp:positionV>
                <wp:extent cx="4286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30.15pt" to="391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5 Toilets: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1134"/>
        <w:rPr/>
      </w:pPr>
      <w:r>
        <w:rPr>
          <w:sz w:val="22"/>
          <w:szCs w:val="22"/>
          <w:lang w:val="en-US"/>
        </w:rPr>
        <w:t xml:space="preserve">Excellent </w:t>
        <w:tab/>
        <w:t>No Privac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  <w:tab w:val="left" w:pos="5670" w:leader="none"/>
          <w:tab w:val="left" w:pos="6663" w:leader="none"/>
        </w:tabs>
        <w:autoSpaceDE w:val="false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6 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3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>1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2 or 1 please indicate the problems you experience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095</wp:posOffset>
                </wp:positionH>
                <wp:positionV relativeFrom="paragraph">
                  <wp:posOffset>156845</wp:posOffset>
                </wp:positionV>
                <wp:extent cx="426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2.35pt" to="385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442595</wp:posOffset>
                </wp:positionV>
                <wp:extent cx="4286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34.85pt" to="388.0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6 In corridors: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1134"/>
        <w:rPr/>
      </w:pPr>
      <w:r>
        <w:rPr>
          <w:sz w:val="22"/>
          <w:szCs w:val="22"/>
          <w:lang w:val="en-US"/>
        </w:rPr>
        <w:t xml:space="preserve">Excellent </w:t>
        <w:tab/>
        <w:t>No Privac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4678" w:leader="none"/>
          <w:tab w:val="left" w:pos="5670" w:leader="none"/>
          <w:tab w:val="left" w:pos="6663" w:leader="none"/>
        </w:tabs>
        <w:autoSpaceDE w:val="false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6 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5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4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3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 </w:t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 xml:space="preserve">  </w:t>
      </w:r>
      <w:r>
        <w:rPr>
          <w:sz w:val="22"/>
          <w:szCs w:val="22"/>
          <w:lang w:val="en-US"/>
        </w:rPr>
        <w:t>1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2 or 1 please indicate the problems you experience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720</wp:posOffset>
                </wp:positionH>
                <wp:positionV relativeFrom="paragraph">
                  <wp:posOffset>124460</wp:posOffset>
                </wp:positionV>
                <wp:extent cx="426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9.8pt" to="389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410210</wp:posOffset>
                </wp:positionV>
                <wp:extent cx="4286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32.3pt" to="391.8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ally, have you experienced any problems (not related to privacy) whilst you were in the department and which you would wish to draw to our attention?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33350</wp:posOffset>
                </wp:positionV>
                <wp:extent cx="55435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pt" to="437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81280</wp:posOffset>
                </wp:positionV>
                <wp:extent cx="55721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pt" to="439.8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5543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6pt" to="438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Thank you for your time and attention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Consultant Radiologist  ____________________________________________________</w:t>
      </w:r>
    </w:p>
    <w:sectPr>
      <w:type w:val="nextPage"/>
      <w:pgSz w:w="12240" w:h="15840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7:00Z</dcterms:created>
  <dc:creator>Karen</dc:creator>
  <dc:description/>
  <cp:keywords/>
  <dc:language>en-US</dc:language>
  <cp:lastModifiedBy>Katie Leslie</cp:lastModifiedBy>
  <dcterms:modified xsi:type="dcterms:W3CDTF">2023-10-16T15:43:00Z</dcterms:modified>
  <cp:revision>2</cp:revision>
  <dc:subject/>
  <dc:title>Patient Privacy</dc:title>
</cp:coreProperties>
</file>