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DIATION AWARENES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lease take two minutes of your time to answer the following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hat is the equivalent dose in “number of PA CXRs” for the following examinations? (The typical effective dose for CXR in the UK is 0.015mSv)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1440" w:firstLine="720"/>
        <w:jc w:val="center"/>
        <w:outlineLvl w:val="0"/>
        <w:rPr>
          <w:b/>
          <w:b/>
        </w:rPr>
      </w:pPr>
      <w:r>
        <w:rPr>
          <w:b/>
        </w:rPr>
        <w:t>Please ring neare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bdo X-ray</w:t>
        <w:tab/>
        <w:tab/>
        <w:tab/>
        <w:t>50          200          500</w:t>
        <w:tab/>
        <w:t xml:space="preserve"> </w:t>
        <w:tab/>
        <w:t>&gt;700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Lumbar spine XR</w:t>
        <w:tab/>
        <w:tab/>
        <w:t>50          200          500</w:t>
        <w:tab/>
        <w:tab/>
        <w:t>&gt;700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T KUB</w:t>
        <w:tab/>
        <w:tab/>
        <w:tab/>
        <w:t>50          200          500</w:t>
        <w:tab/>
        <w:tab/>
        <w:t>&gt;700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T Abdomen</w:t>
        <w:tab/>
        <w:t>&amp; Pelvis</w:t>
        <w:tab/>
        <w:t>50          200          500</w:t>
        <w:tab/>
        <w:tab/>
        <w:t>&gt;700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T Chest</w:t>
        <w:tab/>
        <w:tab/>
        <w:tab/>
        <w:t>50          200          500</w:t>
        <w:tab/>
        <w:tab/>
        <w:t>&gt;700</w:t>
      </w:r>
    </w:p>
    <w:p>
      <w:pPr>
        <w:pStyle w:val="Normal"/>
        <w:numPr>
          <w:ilvl w:val="0"/>
          <w:numId w:val="4"/>
        </w:numPr>
        <w:jc w:val="both"/>
        <w:rPr>
          <w:bCs/>
          <w:lang w:val="fr-FR"/>
        </w:rPr>
      </w:pPr>
      <w:r>
        <w:rPr>
          <w:bCs/>
          <w:lang w:val="fr-FR"/>
        </w:rPr>
        <w:t>Isotope bone scan</w:t>
        <w:tab/>
        <w:tab/>
        <w:t>50          200          500</w:t>
        <w:tab/>
        <w:tab/>
      </w:r>
      <w:r>
        <w:rPr>
          <w:bCs/>
        </w:rPr>
        <w:t>&gt;700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RI Angiography</w:t>
        <w:tab/>
        <w:tab/>
        <w:t>50          200          500</w:t>
        <w:tab/>
        <w:tab/>
        <w:t>&gt;700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T Brain</w:t>
        <w:tab/>
        <w:tab/>
        <w:tab/>
        <w:t>50          200          500</w:t>
        <w:tab/>
        <w:tab/>
        <w:t>&gt;7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hat is the risk of inducing a fatal malignancy by performing?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jc w:val="center"/>
        <w:outlineLvl w:val="0"/>
        <w:rPr>
          <w:b/>
          <w:b/>
        </w:rPr>
      </w:pPr>
      <w:r>
        <w:rPr>
          <w:b/>
        </w:rPr>
        <w:t>Please ring near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T Abdomen/Pelvis</w:t>
        <w:tab/>
        <w:t>1:100 000</w:t>
        <w:tab/>
        <w:tab/>
        <w:t>1:10 000</w:t>
        <w:tab/>
        <w:tab/>
        <w:t>1:1 000</w:t>
        <w:tab/>
        <w:t>1:1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T Head</w:t>
        <w:tab/>
        <w:tab/>
        <w:t>1:100 000</w:t>
        <w:tab/>
        <w:tab/>
        <w:t>1:10 000</w:t>
        <w:tab/>
        <w:tab/>
        <w:t>1:1 000</w:t>
        <w:tab/>
        <w:t>1:1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Lumbar spine XR</w:t>
        <w:tab/>
        <w:t>1:100 000</w:t>
        <w:tab/>
        <w:tab/>
        <w:t>1:10 000</w:t>
        <w:tab/>
        <w:tab/>
        <w:t>1:1 000</w:t>
        <w:tab/>
        <w:t>1:1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XR</w:t>
        <w:tab/>
        <w:tab/>
        <w:tab/>
        <w:t>1:100 000</w:t>
        <w:tab/>
        <w:tab/>
        <w:t>1:10 000</w:t>
        <w:tab/>
        <w:tab/>
        <w:t>1:1 000</w:t>
        <w:tab/>
        <w:t>1:1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What is your position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nsultant</w:t>
        <w:tab/>
        <w:tab/>
        <w:tab/>
        <w:t>□</w:t>
      </w:r>
    </w:p>
    <w:p>
      <w:pPr>
        <w:pStyle w:val="Normal"/>
        <w:jc w:val="both"/>
        <w:rPr>
          <w:bCs/>
        </w:rPr>
      </w:pPr>
      <w:r>
        <w:rPr>
          <w:bCs/>
        </w:rPr>
        <w:t>Staff Grade</w:t>
        <w:tab/>
        <w:tab/>
        <w:tab/>
        <w:t>□</w:t>
      </w:r>
    </w:p>
    <w:p>
      <w:pPr>
        <w:pStyle w:val="Normal"/>
        <w:jc w:val="both"/>
        <w:rPr>
          <w:bCs/>
        </w:rPr>
      </w:pPr>
      <w:r>
        <w:rPr>
          <w:bCs/>
        </w:rPr>
        <w:t>Registrar/ST/CT</w:t>
        <w:tab/>
        <w:tab/>
        <w:t>□</w:t>
      </w:r>
    </w:p>
    <w:p>
      <w:pPr>
        <w:pStyle w:val="Normal"/>
        <w:jc w:val="both"/>
        <w:rPr>
          <w:bCs/>
        </w:rPr>
      </w:pPr>
      <w:r>
        <w:rPr>
          <w:bCs/>
        </w:rPr>
        <w:t>FY2 /FY1</w:t>
        <w:tab/>
        <w:tab/>
        <w:tab/>
        <w:t>□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Allied Health Practitioner</w:t>
        <w:tab/>
        <w:t>□</w:t>
      </w:r>
    </w:p>
    <w:p>
      <w:pPr>
        <w:pStyle w:val="Normal"/>
        <w:jc w:val="both"/>
        <w:rPr>
          <w:bCs/>
        </w:rPr>
      </w:pPr>
      <w:r>
        <w:rPr>
          <w:bCs/>
        </w:rPr>
        <w:t>Medical Student</w:t>
        <w:tab/>
        <w:tab/>
        <w:t>□</w:t>
      </w:r>
    </w:p>
    <w:p>
      <w:pPr>
        <w:pStyle w:val="Normal"/>
        <w:jc w:val="both"/>
        <w:rPr>
          <w:bCs/>
        </w:rPr>
      </w:pPr>
      <w:r>
        <w:rPr>
          <w:bCs/>
        </w:rPr>
        <w:t>None of the above</w:t>
        <w:tab/>
        <w:tab/>
        <w:t>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</w:t>
      </w:r>
    </w:p>
    <w:sectPr>
      <w:type w:val="nextPage"/>
      <w:pgSz w:w="11906" w:h="16838"/>
      <w:pgMar w:left="900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3:00Z</dcterms:created>
  <dc:creator>rdo014</dc:creator>
  <dc:description/>
  <cp:keywords/>
  <dc:language>en-US</dc:language>
  <cp:lastModifiedBy>Karen</cp:lastModifiedBy>
  <cp:lastPrinted>2005-11-22T21:41:00Z</cp:lastPrinted>
  <dcterms:modified xsi:type="dcterms:W3CDTF">2019-01-17T07:34:00Z</dcterms:modified>
  <cp:revision>4</cp:revision>
  <dc:subject/>
  <dc:title>RADIATION AWARENESS</dc:title>
</cp:coreProperties>
</file>