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Bone Scintigraphy Image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ecklist for assessing bone scan imag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l bone scan images will be of high technical quality, as indicated by this checklist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55"/>
        <w:gridCol w:w="1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 EACH C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 ray number or hospital numbe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tomical Mark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a 2 phase bone was required, was it performed?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a 3 phase bone was required, was it performed?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pplicab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 2 OR 3 PHASE BON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areas of interest included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ings indicated (immediate, blood pool or 3 hour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pplicab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 FULL BONES CARRIED OUT AT 3 HOUR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hest to include both shoulders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elvi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emora to include both knees 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eft lateral Skull and C. Spine obliqu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umbar spine to include all of the SIJs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oracic spine and both should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UNT DENSITY WAS CORREC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t too dark nor too pal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31:00Z</dcterms:created>
  <dc:creator>Peter Lumb</dc:creator>
  <dc:description/>
  <cp:keywords/>
  <dc:language>en-US</dc:language>
  <cp:lastModifiedBy>Peter Lumb</cp:lastModifiedBy>
  <dcterms:modified xsi:type="dcterms:W3CDTF">2008-01-18T12:19:00Z</dcterms:modified>
  <cp:revision>7</cp:revision>
  <dc:subject/>
  <dc:title>Bone Scintigraphy Images</dc:title>
</cp:coreProperties>
</file>