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l us what you thin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hat type of examination are you having today?</w:t>
      </w:r>
    </w:p>
    <w:p>
      <w:pPr>
        <w:pStyle w:val="Normal"/>
        <w:rPr/>
      </w:pPr>
      <w:r>
        <w:rPr/>
        <w:t xml:space="preserve">CT  </w:t>
        <w:tab/>
        <w:tab/>
        <w:t xml:space="preserve">MRI   </w:t>
        <w:tab/>
        <w:tab/>
        <w:t>Ultrasound</w:t>
        <w:tab/>
        <w:tab/>
        <w:t>X-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to arriving today, have you received sufficient information about what to expect during you xray or scan?</w:t>
      </w:r>
    </w:p>
    <w:p>
      <w:pPr>
        <w:pStyle w:val="Normal"/>
        <w:rPr/>
      </w:pPr>
      <w:r>
        <w:rPr/>
        <w:t xml:space="preserve">Not enough </w:t>
        <w:tab/>
        <w:tab/>
        <w:t xml:space="preserve">Just right </w:t>
        <w:tab/>
        <w:tab/>
        <w:t>T</w:t>
      </w:r>
      <w:bookmarkStart w:id="0" w:name="_GoBack"/>
      <w:bookmarkEnd w:id="0"/>
      <w:r>
        <w:rPr/>
        <w:t>o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atisfied are you with the length of time you have waited for this appointment?</w:t>
      </w:r>
    </w:p>
    <w:p>
      <w:pPr>
        <w:pStyle w:val="Normal"/>
        <w:rPr/>
      </w:pPr>
      <w:r>
        <w:rPr/>
        <w:t>Very unsatisfied</w:t>
        <w:tab/>
        <w:t xml:space="preserve"> </w:t>
        <w:tab/>
        <w:t>Unsatisfied</w:t>
        <w:tab/>
        <w:tab/>
        <w:t xml:space="preserve">Satisfied </w:t>
        <w:tab/>
        <w:tab/>
        <w:t>Very satis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easy was it to find the department today?</w:t>
      </w:r>
    </w:p>
    <w:p>
      <w:pPr>
        <w:pStyle w:val="Normal"/>
        <w:rPr/>
      </w:pPr>
      <w:r>
        <w:rPr/>
        <w:t>Very difficult</w:t>
        <w:tab/>
        <w:tab/>
        <w:t>Difficult</w:t>
        <w:tab/>
        <w:tab/>
        <w:t xml:space="preserve"> </w:t>
        <w:tab/>
        <w:t xml:space="preserve">Easy </w:t>
        <w:tab/>
        <w:tab/>
        <w:tab/>
        <w:t>Very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atisfied were you with the waiting area?</w:t>
      </w:r>
    </w:p>
    <w:p>
      <w:pPr>
        <w:pStyle w:val="Normal"/>
        <w:rPr/>
      </w:pPr>
      <w:r>
        <w:rPr/>
        <w:t>Very unsatisfied</w:t>
        <w:tab/>
        <w:t xml:space="preserve"> </w:t>
        <w:tab/>
        <w:t>Unsatisfied</w:t>
        <w:tab/>
        <w:tab/>
        <w:t xml:space="preserve">Satisfied </w:t>
        <w:tab/>
        <w:tab/>
        <w:t>Very satis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you satisfied with the amount of time you had to wait in the waiting area before you were taken for your xray or scan?</w:t>
      </w:r>
    </w:p>
    <w:p>
      <w:pPr>
        <w:pStyle w:val="Normal"/>
        <w:rPr/>
      </w:pPr>
      <w:r>
        <w:rPr/>
        <w:t>Very unsatisfied</w:t>
        <w:tab/>
        <w:t xml:space="preserve"> </w:t>
        <w:tab/>
        <w:t>Unsatisfied</w:t>
        <w:tab/>
        <w:tab/>
        <w:t xml:space="preserve">Satisfied </w:t>
        <w:tab/>
        <w:tab/>
        <w:t>Very satis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ll did the staff look after you today?</w:t>
      </w:r>
    </w:p>
    <w:p>
      <w:pPr>
        <w:pStyle w:val="Normal"/>
        <w:rPr/>
      </w:pPr>
      <w:r>
        <w:rPr/>
        <w:t>Very poorly</w:t>
        <w:tab/>
        <w:tab/>
        <w:t>Poorly</w:t>
        <w:tab/>
        <w:tab/>
        <w:tab/>
        <w:t xml:space="preserve">Well </w:t>
        <w:tab/>
        <w:tab/>
        <w:tab/>
        <w:t>Very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member of staff carrying out your procedure today introduce themselves?</w:t>
      </w:r>
    </w:p>
    <w:p>
      <w:pPr>
        <w:pStyle w:val="Normal"/>
        <w:rPr/>
      </w:pPr>
      <w:r>
        <w:rPr/>
        <w:t xml:space="preserve">No  </w:t>
        <w:tab/>
        <w:tab/>
        <w:tab/>
        <w:tab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e process of having the x-ray or scan today what you expected?</w:t>
      </w:r>
    </w:p>
    <w:p>
      <w:pPr>
        <w:pStyle w:val="Normal"/>
        <w:rPr/>
      </w:pPr>
      <w:r>
        <w:rPr/>
        <w:t xml:space="preserve">Not at all </w:t>
        <w:tab/>
        <w:tab/>
        <w:t>A little</w:t>
        <w:tab/>
        <w:tab/>
        <w:tab/>
        <w:t xml:space="preserve">Mostly </w:t>
        <w:tab/>
        <w:tab/>
        <w:tab/>
        <w:t>Very much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nt well with your visit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we have improved about your visit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 how would you rate your visit today?</w:t>
      </w:r>
    </w:p>
    <w:p>
      <w:pPr>
        <w:pStyle w:val="Normal"/>
        <w:rPr/>
      </w:pPr>
      <w:r>
        <w:rPr/>
        <w:t xml:space="preserve">Very poor </w:t>
        <w:tab/>
        <w:t>Poor</w:t>
        <w:tab/>
        <w:tab/>
        <w:t>Fair</w:t>
        <w:tab/>
        <w:tab/>
        <w:t>Good</w:t>
        <w:tab/>
        <w:tab/>
        <w:t>Very Good</w:t>
        <w:tab/>
        <w:t>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other com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help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30:00Z</dcterms:created>
  <dc:creator>Karen</dc:creator>
  <dc:description/>
  <cp:keywords/>
  <dc:language>en-US</dc:language>
  <cp:lastModifiedBy>duncak1</cp:lastModifiedBy>
  <dcterms:modified xsi:type="dcterms:W3CDTF">2017-02-13T17:30:00Z</dcterms:modified>
  <cp:revision>2</cp:revision>
  <dc:subject/>
  <dc:title>Tell us what you think</dc:title>
</cp:coreProperties>
</file>