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40"/>
          <w:szCs w:val="40"/>
          <w:lang w:val="en-US"/>
        </w:rPr>
        <w:t>ITU and CCU Chest Radiographs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: Audit form for each patient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RT (1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RADIOGRAPHER (who took the film) WILL COMPLETE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atient Name _____________________________________Hospital Number 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Date and time  of Examination 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Diamentor reading/TLD reading 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33985</wp:posOffset>
                </wp:positionV>
                <wp:extent cx="52324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10.5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33985</wp:posOffset>
                </wp:positionV>
                <wp:extent cx="5232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10.5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as the film quality acceptable to you?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the answer is no, give reasons</w:t>
      </w:r>
    </w:p>
    <w:p>
      <w:pPr>
        <w:pStyle w:val="Normal"/>
        <w:autoSpaceDE w:val="false"/>
        <w:spacing w:before="8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adiographer’s signature/project numb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RT (2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ITU/CCU CLINICIAN WILL COMPLET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NOTE: </w:t>
      </w:r>
      <w:r>
        <w:rPr>
          <w:i/>
          <w:iCs/>
          <w:sz w:val="22"/>
          <w:szCs w:val="22"/>
          <w:lang w:val="en-US"/>
        </w:rPr>
        <w:t>The standard for this audit is that 100% of all radiographs (whether normal or abnormal) should be of a quality which is helpful to you in addressing the clinical problem.</w:t>
      </w:r>
    </w:p>
    <w:p>
      <w:pPr>
        <w:pStyle w:val="Normal"/>
        <w:autoSpaceDE w:val="false"/>
        <w:spacing w:before="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indicate if this radiograph complies with this standar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81915</wp:posOffset>
                </wp:positionV>
                <wp:extent cx="523240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6.4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81915</wp:posOffset>
                </wp:positionV>
                <wp:extent cx="5232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6.4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our answer is no, please give reason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Clinician’s name ____________________________ Signature 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lease place this completed audit form in the box provided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ank you for your co-operation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40"/>
          <w:szCs w:val="40"/>
          <w:lang w:val="en-US"/>
        </w:rPr>
        <w:t>ITU and CCU Chest Radiographs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B: Radiologist assessment form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170</wp:posOffset>
                </wp:positionH>
                <wp:positionV relativeFrom="paragraph">
                  <wp:posOffset>227330</wp:posOffset>
                </wp:positionV>
                <wp:extent cx="308610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7.9pt;width:24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PATIENT’S HOSPITAL NUMBER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RADIOLOGIST’S SIGNATURE/PROJECT NUMBER 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>
          <w:sz w:val="22"/>
          <w:szCs w:val="22"/>
          <w:lang w:val="en-US"/>
        </w:rPr>
        <w:tab/>
        <w:t>Please put appropriate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>
          <w:sz w:val="22"/>
          <w:szCs w:val="22"/>
          <w:lang w:val="en-US"/>
        </w:rPr>
        <w:tab/>
        <w:t>number in the box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045</wp:posOffset>
                </wp:positionH>
                <wp:positionV relativeFrom="paragraph">
                  <wp:posOffset>195580</wp:posOffset>
                </wp:positionV>
                <wp:extent cx="9525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15.4pt;width:74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>Patient Location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ind w:left="567" w:hanging="0"/>
        <w:rPr/>
      </w:pPr>
      <w:r>
        <w:rPr>
          <w:sz w:val="22"/>
          <w:szCs w:val="22"/>
          <w:lang w:val="en-US"/>
        </w:rPr>
        <w:t xml:space="preserve">CCU </w:t>
        <w:tab/>
        <w:t xml:space="preserve">= 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TU </w:t>
        <w:tab/>
        <w:t xml:space="preserve">= </w:t>
        <w:tab/>
        <w:t>2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>Is adequate diagnostic area demonstrated (i.e. sufficient to address the clinical question)?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2570</wp:posOffset>
                </wp:positionH>
                <wp:positionV relativeFrom="paragraph">
                  <wp:posOffset>74295</wp:posOffset>
                </wp:positionV>
                <wp:extent cx="95250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5.85pt;width:74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Yes </w:t>
        <w:tab/>
        <w:t xml:space="preserve">= 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 </w:t>
        <w:tab/>
        <w:t xml:space="preserve">= </w:t>
        <w:tab/>
        <w:t>2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>For diagnosis – How good is the technical quality of the radiograph?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045</wp:posOffset>
                </wp:positionH>
                <wp:positionV relativeFrom="paragraph">
                  <wp:posOffset>111125</wp:posOffset>
                </wp:positionV>
                <wp:extent cx="952500" cy="40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8.75pt;width:74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Excellent </w:t>
        <w:tab/>
        <w:t xml:space="preserve">= </w:t>
        <w:tab/>
        <w:t>1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autoSpaceDE w:val="false"/>
        <w:ind w:firstLine="567"/>
        <w:rPr/>
      </w:pPr>
      <w:r>
        <w:rPr>
          <w:sz w:val="22"/>
          <w:szCs w:val="22"/>
          <w:lang w:val="en-US"/>
        </w:rPr>
        <w:t xml:space="preserve">Very good </w:t>
        <w:tab/>
        <w:t xml:space="preserve">= </w:t>
        <w:tab/>
        <w:t>2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autoSpaceDE w:val="false"/>
        <w:ind w:firstLine="567"/>
        <w:rPr/>
      </w:pPr>
      <w:r>
        <w:rPr>
          <w:sz w:val="22"/>
          <w:szCs w:val="22"/>
          <w:lang w:val="en-US"/>
        </w:rPr>
        <w:t xml:space="preserve">Adequate </w:t>
        <w:tab/>
        <w:t xml:space="preserve">= </w:t>
        <w:tab/>
        <w:t>3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autoSpaceDE w:val="false"/>
        <w:ind w:firstLine="567"/>
        <w:rPr/>
      </w:pPr>
      <w:r>
        <w:rPr>
          <w:sz w:val="22"/>
          <w:szCs w:val="22"/>
          <w:lang w:val="en-US"/>
        </w:rPr>
        <w:t xml:space="preserve">Not adequate </w:t>
        <w:tab/>
        <w:t xml:space="preserve">= </w:t>
        <w:tab/>
        <w:t>4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lang w:val="en-US"/>
        </w:rPr>
        <w:t>Please place this completed audit form in the audit box in the Reporting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40"/>
          <w:szCs w:val="40"/>
          <w:lang w:val="en-US"/>
        </w:rPr>
        <w:t>ITU and CCU Chest Radiographs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: Independent radiographer’s evaluation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770</wp:posOffset>
                </wp:positionH>
                <wp:positionV relativeFrom="paragraph">
                  <wp:posOffset>198755</wp:posOffset>
                </wp:positionV>
                <wp:extent cx="308610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5.65pt;width:24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Patient Hospital Numbe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2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M                                                                  MAXIMUM MARK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AWARDE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IDENTIFICATION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ALL DETAILS INCLUDED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LEGIBLE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autoSpaceDE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AWAY FROM AREA UNDER EXAMINATION </w:t>
              <w:tab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64" w:leader="none"/>
              </w:tabs>
              <w:snapToGrid w:val="false"/>
              <w:ind w:left="1530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ARKERS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CORRECT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IN COLLIMATED AREA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before="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AWAY FROM EXAMINATION AREA </w:t>
              <w:tab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64" w:leader="none"/>
              </w:tabs>
              <w:snapToGrid w:val="false"/>
              <w:ind w:left="1530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EXAMINATION AREA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CORRECT CENTERING 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COLLIMATION VISIBLE 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before="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LL AREAS INCLUDED</w:t>
              <w:tab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64" w:leader="none"/>
              </w:tabs>
              <w:ind w:left="153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EXPOSURE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DENSITY 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CONTRAST 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before="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HARPNESS</w:t>
              <w:tab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DETAILS RECORDED ON FILM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DISTANCE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MOBILE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POSITION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DATE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TIME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ESPIRATORY PHASE</w:t>
              <w:tab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49" w:leader="none"/>
              </w:tabs>
              <w:autoSpaceDE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DETAILS RECORDED ON REQUEST FORM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RADIOGRAPHER’S INITIALS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autoSpaceDE w:val="false"/>
              <w:spacing w:before="4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NO. OF FILMS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before="0" w:after="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IME OF EXAMINATION</w:t>
              <w:tab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49" w:leader="none"/>
              </w:tabs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49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6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055" w:leader="none"/>
              </w:tabs>
              <w:spacing w:before="16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ny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02:00Z</dcterms:created>
  <dc:creator>Peter Lumb</dc:creator>
  <dc:description/>
  <cp:keywords/>
  <dc:language>en-US</dc:language>
  <cp:lastModifiedBy>Andy</cp:lastModifiedBy>
  <dcterms:modified xsi:type="dcterms:W3CDTF">2012-05-18T16:02:00Z</dcterms:modified>
  <cp:revision>2</cp:revision>
  <dc:subject/>
  <dc:title>ITU and CCU Chest Radiographs</dc:title>
</cp:coreProperties>
</file>