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PR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lease indicate the most appropriate answer to the following questions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dicate on the diagram overleaf where the resuscitation trolleys a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n performing CPR on an adult, the most appropriate compression and respiratory breathing ratio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5:1</w:t>
        <w:tab/>
        <w:tab/>
        <w:t>⁪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5:2</w:t>
        <w:tab/>
        <w:tab/>
        <w:t>⁪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30:2</w:t>
        <w:tab/>
        <w:tab/>
        <w:t>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 ventricular fibrillation the most appropriate interval between groups of defibrillating shocks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)</w:t>
        <w:tab/>
        <w:t>1 minute</w:t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)</w:t>
        <w:tab/>
        <w:t>2-3 minutes</w:t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)</w:t>
        <w:tab/>
        <w:t>5-7 minutes</w:t>
        <w:tab/>
        <w:t>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n  non-shockable rhythms how often should adrenaline be administered? - ev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1 minute</w:t>
        <w:tab/>
        <w:t>⁪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3-5 minutes</w:t>
        <w:tab/>
        <w:t>⁪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5 -10minutes</w:t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ich of the following drugs react with saline and therefore may require a preceding water flus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)</w:t>
        <w:tab/>
        <w:t>Epinephrine</w:t>
        <w:tab/>
        <w:tab/>
        <w:t>⁪</w:t>
      </w:r>
    </w:p>
    <w:p>
      <w:pPr>
        <w:pStyle w:val="Normal"/>
        <w:ind w:left="720" w:hanging="0"/>
        <w:rPr/>
      </w:pPr>
      <w:r>
        <w:rPr>
          <w:sz w:val="22"/>
        </w:rPr>
        <w:t>b)</w:t>
        <w:tab/>
        <w:t>Amiodarone</w:t>
        <w:tab/>
        <w:tab/>
        <w:t>⁪</w:t>
      </w:r>
    </w:p>
    <w:p>
      <w:pPr>
        <w:pStyle w:val="Normal"/>
        <w:ind w:left="720" w:hanging="0"/>
        <w:rPr/>
      </w:pPr>
      <w:r>
        <w:rPr>
          <w:sz w:val="22"/>
        </w:rPr>
        <w:t>c)</w:t>
        <w:tab/>
        <w:t>Calcium gluconate</w:t>
        <w:tab/>
        <w:t>⁪</w:t>
      </w:r>
    </w:p>
    <w:p>
      <w:pPr>
        <w:pStyle w:val="Normal"/>
        <w:ind w:left="720" w:hanging="0"/>
        <w:rPr/>
      </w:pPr>
      <w:r>
        <w:rPr>
          <w:sz w:val="22"/>
        </w:rPr>
        <w:t>d)</w:t>
        <w:tab/>
        <w:t>Lignocaine</w:t>
        <w:tab/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)</w:t>
        <w:tab/>
        <w:t>None of the above</w:t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n did you last receive CPR train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ithin last 12 months</w:t>
        <w:tab/>
        <w:t>⁪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12-24 months ago</w:t>
        <w:tab/>
        <w:tab/>
        <w:t>⁪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More than 2 years ago</w:t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lease indicate are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ultant</w:t>
        <w:tab/>
        <w:tab/>
        <w:t>⁪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ecialist Registrar</w:t>
        <w:tab/>
        <w:t>⁪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co-operation with this surv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8:00Z</dcterms:created>
  <dc:creator>Pre-Installed User</dc:creator>
  <dc:description/>
  <cp:keywords/>
  <dc:language>en-US</dc:language>
  <cp:lastModifiedBy>Andy</cp:lastModifiedBy>
  <cp:lastPrinted>2005-12-21T11:09:00Z</cp:lastPrinted>
  <dcterms:modified xsi:type="dcterms:W3CDTF">2012-02-12T09:08:00Z</dcterms:modified>
  <cp:revision>2</cp:revision>
  <dc:subject/>
  <dc:title>CPR QUESTIONNAIRE</dc:title>
</cp:coreProperties>
</file>