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85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DIT PROFORMA</w:t>
      </w:r>
    </w:p>
    <w:p>
      <w:pPr>
        <w:pStyle w:val="NoSpacing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left="-72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Radiography for knee trauma – compliance with the Ottawa Knee Rules</w:t>
      </w:r>
    </w:p>
    <w:p>
      <w:pPr>
        <w:pStyle w:val="NoSpacing"/>
        <w:ind w:left="-72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Spacing"/>
        <w:ind w:lef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ase No.___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72"/>
        <w:gridCol w:w="1701"/>
        <w:gridCol w:w="1847"/>
      </w:tblGrid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ry of trauma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given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chanism of trauma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t  ID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t  DOB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t  M / F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XR Kne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sted examination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inical question of the referral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thod of transport to X-ray dep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given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Age 55 years or older</w:t>
              <w:tab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Not given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enderness at head of fibula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Not given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solated tenderness of patella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Not given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nability to flex to 90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Not given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50" w:leader="none"/>
              </w:tabs>
              <w:autoSpaceDE w:val="false"/>
              <w:spacing w:lineRule="auto" w:line="240" w:before="0" w:after="0"/>
              <w:ind w:left="366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nability to bear weight both immediately and in A&amp;E dept (4 steps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Not given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72"/>
        <w:gridCol w:w="1701"/>
        <w:gridCol w:w="1847"/>
      </w:tblGrid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Grade of the referrer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Was the x-ray examination   justified and performed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her 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What is the report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r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acture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2" w:val="clear"/>
          </w:tcPr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her pathology</w:t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1545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849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9:00Z</dcterms:created>
  <dc:creator>North Cumbria</dc:creator>
  <dc:description/>
  <cp:keywords/>
  <dc:language>en-US</dc:language>
  <cp:lastModifiedBy>Olga Shaw</cp:lastModifiedBy>
  <dcterms:modified xsi:type="dcterms:W3CDTF">2014-10-29T20:45:00Z</dcterms:modified>
  <cp:revision>20</cp:revision>
  <dc:subject/>
  <dc:title>GP referrals to Radiology Department - compliance with IRMER and MBUR</dc:title>
</cp:coreProperties>
</file>