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72"/>
        <w:gridCol w:w="1759"/>
        <w:gridCol w:w="2268"/>
        <w:gridCol w:w="1276"/>
      </w:tblGrid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REPANCY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PANCY SIGNIFICA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PANCY NON-SIGNIFIC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 WITH CONTRAS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SP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SP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SPI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AL BONES/ORBIT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E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US BONE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K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P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EN + PELVIS/ ABD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AX/ ABDO/ PELVI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ORT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SENTERIC ANGIOGRAM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VI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C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K/CHES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/ UROGRAM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93AE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4:00Z</dcterms:created>
  <dc:creator>Karen</dc:creator>
  <dc:description/>
  <dc:language>en-US</dc:language>
  <cp:lastModifiedBy>Georgia McGrath</cp:lastModifiedBy>
  <dcterms:modified xsi:type="dcterms:W3CDTF">2017-09-12T13:34:00Z</dcterms:modified>
  <cp:revision>2</cp:revision>
  <dc:subject/>
  <dc:title>TYPE</dc:title>
</cp:coreProperties>
</file>